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ая программа учебного предмета «Иностранный язык (английский)»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10-11 классы), базовый уровень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ab/>
        <w:t xml:space="preserve">1. </w:t>
      </w:r>
      <w:r>
        <w:rPr>
          <w:b/>
          <w:sz w:val="26"/>
          <w:szCs w:val="26"/>
        </w:rPr>
        <w:t>Планируем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зультаты изучения учебного предмета «Английский язык»: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ab/>
        <w:t xml:space="preserve">Дальнейшее развитие </w:t>
      </w:r>
      <w:r>
        <w:rPr>
          <w:sz w:val="26"/>
          <w:szCs w:val="26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Default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речевая компетенция </w:t>
      </w:r>
      <w:r>
        <w:rPr>
          <w:sz w:val="26"/>
          <w:szCs w:val="26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языковая компетенция </w:t>
      </w:r>
      <w:r>
        <w:rPr>
          <w:sz w:val="26"/>
          <w:szCs w:val="26"/>
        </w:rPr>
        <w:t xml:space="preserve"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 </w:t>
      </w:r>
    </w:p>
    <w:p>
      <w:pPr>
        <w:pStyle w:val="Default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циокультурная компетенция </w:t>
      </w:r>
      <w:r>
        <w:rPr>
          <w:sz w:val="26"/>
          <w:szCs w:val="26"/>
        </w:rPr>
        <w:t xml:space="preserve"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Default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омпенсаторная компетенция </w:t>
      </w:r>
      <w:r>
        <w:rPr>
          <w:sz w:val="26"/>
          <w:szCs w:val="26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Default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учебно-познавательная компетенция </w:t>
      </w:r>
      <w:r>
        <w:rPr>
          <w:sz w:val="26"/>
          <w:szCs w:val="26"/>
        </w:rPr>
        <w:t xml:space="preserve"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 </w:t>
      </w:r>
    </w:p>
    <w:p>
      <w:pPr>
        <w:pStyle w:val="Default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витие и воспитание </w:t>
      </w:r>
      <w:r>
        <w:rPr>
          <w:sz w:val="26"/>
          <w:szCs w:val="26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bCs/>
          <w:i/>
          <w:iCs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rFonts w:cs="Times New Roman" w:ascii="Times New Roman" w:hAnsi="Times New Roman"/>
          <w:color w:val="000000"/>
          <w:sz w:val="26"/>
          <w:szCs w:val="26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Symbol" w:ascii="Symbol" w:hAnsi="Symbol"/>
          <w:color w:val="000000"/>
          <w:sz w:val="26"/>
          <w:szCs w:val="26"/>
        </w:rPr>
        <w:t>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двуязычных и одноязычных (толковых) словарей и другой справочной литера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умений ориентироваться в письменном и аудиотексте на иностранн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умений обобщать информацию, выделять её из различных источ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выборочного перевода для достижения понимания тек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претация языковых средств, отражающих особенности культуры англоязычных стра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в проектной деятельности межпредметного характера, в том числе с использованием Интернет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витие языковых навы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аршей школе осуществляется систематизация языковых знаний учащихся, полученных в основной школе, продолжается овладение ими новыми языковыми знаниями и навыками в соответствии с требованиями базового уровня владения английским язы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Орфограф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Фонет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Лекс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тизация лексических единиц, изученных во 2–9 и 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потенциального словаря за счёт овладения интернациональной лексикой, новыми значениями известных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ённых устойчивых словосочетаний, реплик-клише речевого этикета, характерных для культуры англоязычных стран; навыков использования словарей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Грамматическая сторона реч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 </w:t>
      </w:r>
    </w:p>
    <w:p>
      <w:pPr>
        <w:pStyle w:val="Default"/>
        <w:jc w:val="both"/>
        <w:rPr/>
      </w:pPr>
      <w:r>
        <w:rPr>
          <w:sz w:val="26"/>
          <w:szCs w:val="26"/>
        </w:rPr>
        <w:t>Совершенствование навыков распознавания и употребления в речи изученных ранее коммуникативных и структурных типов предложений; систематизация знаний о сложносочинённых и сложноподчинённых предложениях, в том числе условных предложениях с разной степенью вероятности: вероятных, маловероятных и невероятных (</w:t>
      </w:r>
      <w:r>
        <w:rPr>
          <w:i/>
          <w:iCs/>
          <w:sz w:val="26"/>
          <w:szCs w:val="26"/>
        </w:rPr>
        <w:t>Conditional I, II, III</w:t>
      </w:r>
      <w:r>
        <w:rPr>
          <w:sz w:val="26"/>
          <w:szCs w:val="26"/>
        </w:rPr>
        <w:t xml:space="preserve">). 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ормирование навыков распознавания и употребления в речи предложений с конструкцией </w:t>
      </w:r>
      <w:r>
        <w:rPr>
          <w:i/>
          <w:iCs/>
          <w:sz w:val="26"/>
          <w:szCs w:val="26"/>
        </w:rPr>
        <w:t xml:space="preserve">I wish… </w:t>
      </w:r>
      <w:r>
        <w:rPr>
          <w:i/>
          <w:iCs/>
          <w:sz w:val="26"/>
          <w:szCs w:val="26"/>
          <w:lang w:val="en-US"/>
        </w:rPr>
        <w:t>(I wish I had my own room.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струкцией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so/such + that (I was so busy that forgot to phone my parents.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эмфатичес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струкц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ипа</w:t>
      </w:r>
      <w:r>
        <w:rPr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 xml:space="preserve">It’s him who …, It’s time you did sth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i/>
          <w:iCs/>
          <w:sz w:val="26"/>
          <w:szCs w:val="26"/>
        </w:rPr>
        <w:t xml:space="preserve">Present Simple, Future Simple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Past Simple, Present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Past Continuous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Present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Past Perfect</w:t>
      </w:r>
      <w:r>
        <w:rPr>
          <w:sz w:val="26"/>
          <w:szCs w:val="26"/>
        </w:rPr>
        <w:t xml:space="preserve">; модальных глаголов и их эквиваленто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нание признаков формирование и навыков распознавания и употребления в речи глаголов в следующих формах действительного залога: </w:t>
      </w:r>
      <w:r>
        <w:rPr>
          <w:i/>
          <w:iCs/>
          <w:sz w:val="26"/>
          <w:szCs w:val="26"/>
        </w:rPr>
        <w:t xml:space="preserve">Present Perfect Continuous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Past Perfect Continuous </w:t>
      </w:r>
      <w:r>
        <w:rPr>
          <w:sz w:val="26"/>
          <w:szCs w:val="26"/>
        </w:rPr>
        <w:t xml:space="preserve">и страдательного залога: </w:t>
      </w:r>
      <w:r>
        <w:rPr>
          <w:i/>
          <w:iCs/>
          <w:sz w:val="26"/>
          <w:szCs w:val="26"/>
        </w:rPr>
        <w:t>Present Simple Passive, Future Simple Passive, Past Simple Passive, Present Perfect Passive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нание признаков формирование и навыков распознавания и употребления в речи глаголов в следующих формах действительного залога: </w:t>
      </w:r>
      <w:r>
        <w:rPr>
          <w:i/>
          <w:iCs/>
          <w:sz w:val="26"/>
          <w:szCs w:val="26"/>
        </w:rPr>
        <w:t xml:space="preserve">Present Perfect Continuous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Past Perfect Continuous </w:t>
      </w:r>
      <w:r>
        <w:rPr>
          <w:sz w:val="26"/>
          <w:szCs w:val="26"/>
        </w:rPr>
        <w:t xml:space="preserve">и страдательного залога: </w:t>
      </w:r>
      <w:r>
        <w:rPr>
          <w:i/>
          <w:iCs/>
          <w:sz w:val="26"/>
          <w:szCs w:val="26"/>
        </w:rPr>
        <w:t>Present Simple Passive, Future Simple Passive, Past Simple Passive, Present Perfect Passive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нание признаков и навыки распознавания при чтении глаголов в </w:t>
      </w:r>
      <w:r>
        <w:rPr>
          <w:i/>
          <w:iCs/>
          <w:sz w:val="26"/>
          <w:szCs w:val="26"/>
        </w:rPr>
        <w:t xml:space="preserve">Past Perfect Passive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Future Perfect Passive </w:t>
      </w:r>
      <w:r>
        <w:rPr>
          <w:sz w:val="26"/>
          <w:szCs w:val="26"/>
        </w:rPr>
        <w:t>и неличных форм глагола (</w:t>
      </w:r>
      <w:r>
        <w:rPr>
          <w:i/>
          <w:iCs/>
          <w:sz w:val="26"/>
          <w:szCs w:val="26"/>
        </w:rPr>
        <w:t xml:space="preserve">Infinitive, Participle I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Gerund</w:t>
      </w:r>
      <w:r>
        <w:rPr>
          <w:sz w:val="26"/>
          <w:szCs w:val="26"/>
        </w:rPr>
        <w:t xml:space="preserve">) без различения их функци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i/>
          <w:iCs/>
          <w:sz w:val="26"/>
          <w:szCs w:val="26"/>
        </w:rPr>
        <w:t>Simple Future, Present Continuous, to be going to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ршенствование навыков употребления определённого/неопределённого/нулевого артиклей, имён существительных в единственном и множественном числе (в том числе исключения). </w:t>
      </w:r>
    </w:p>
    <w:p>
      <w:pPr>
        <w:pStyle w:val="Default"/>
        <w:jc w:val="both"/>
        <w:rPr/>
      </w:pPr>
      <w:r>
        <w:rPr>
          <w:sz w:val="26"/>
          <w:szCs w:val="26"/>
        </w:rPr>
        <w:t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 (</w:t>
      </w:r>
      <w:r>
        <w:rPr>
          <w:i/>
          <w:iCs/>
          <w:sz w:val="26"/>
          <w:szCs w:val="26"/>
        </w:rPr>
        <w:t>many/much, few/a few, little/a little</w:t>
      </w:r>
      <w:r>
        <w:rPr>
          <w:sz w:val="26"/>
          <w:szCs w:val="26"/>
        </w:rPr>
        <w:t>); количественных и порядковых числительных.</w:t>
      </w:r>
    </w:p>
    <w:p>
      <w:pPr>
        <w:pStyle w:val="Default"/>
        <w:jc w:val="both"/>
        <w:rPr/>
      </w:pPr>
      <w:r>
        <w:rPr>
          <w:sz w:val="26"/>
          <w:szCs w:val="26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i/>
          <w:iCs/>
          <w:sz w:val="26"/>
          <w:szCs w:val="26"/>
        </w:rPr>
        <w:t>firstly, finally, at last, in the end, however, etc.</w:t>
      </w:r>
      <w:r>
        <w:rPr>
          <w:sz w:val="26"/>
          <w:szCs w:val="26"/>
        </w:rPr>
        <w:t xml:space="preserve">)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витие умения «Учись учиться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должн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ть быстро просматривать тексты и диалоги, чтобы найти необходимую информац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ть мотивацию к самостоятельному чтению на английском языке благодаря сюжетным диалогам, отрывкам из литературных произведений, разножанровым текста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ствовать навыки письм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новиться более ответственными, пополняя свой Языковой портфель, и вести записи о выполненных работах в разделе «Языковой паспорт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ть себя, планировать свою деятельность, формулировать задачи и способы решения поставленных целей, развивая, таким образом, умение работать самостоятельно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Содержание учебного предмета «Английский язык»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ное cодержание речи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Социально-бытовая сфер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 </w:t>
      </w:r>
    </w:p>
    <w:p>
      <w:pPr>
        <w:pStyle w:val="Default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Социально-культурная сфер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Учебно-трудовая сфер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результате изучения иностранного языка на </w:t>
      </w:r>
      <w:r>
        <w:rPr>
          <w:b/>
          <w:bCs/>
          <w:sz w:val="26"/>
          <w:szCs w:val="26"/>
        </w:rPr>
        <w:t xml:space="preserve">базовом уровне </w:t>
      </w:r>
      <w:r>
        <w:rPr>
          <w:sz w:val="26"/>
          <w:szCs w:val="26"/>
        </w:rPr>
        <w:t>ученик должен: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нать/понимать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уметь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ворени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удировани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тени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исьменная речь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6"/>
          <w:szCs w:val="26"/>
        </w:rPr>
        <w:t>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ния с представителями других стран, ориентации в современном поликультурном мире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ширения возможностей в выборе будущей профессиональной деятельности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муникативные ум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оворение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иалогическая речь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вовать в беседе/дискуссии на знакомую тем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запрос информ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аться за разъяснения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ажать своё отношение к высказыванию партнёра, своё мнение по обсуждаемой тем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диалогов – до 6–7 реплик со стороны каждого учащегос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онологическая речь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умений выступать с устными сообщениями в связи с увиденным/прочитанным, по результатам работы над иноязычным проект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ть сообщения, содержащие наиболее важную информацию по теме/проблем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о передавать содержание полученной информ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зывать о себе, своём окружении, своих планах, обосновывая свои намерения/поступк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уждать о фактах/событиях, приводя примеры, аргументы, делая вывод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онологического высказывания – 12–15 фраз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удирова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материалов различных жанров и длительности звучания до 3 минут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очного понимания необходимой информации в объявлениях и информационной реклам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ительно полного понимания высказываний собеседника в наиболее распространённых стандартных ситуациях повседневного общ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ять главную информацию от второстепенно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ять наиболее значимые фак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своё отношение к ним, извлекать из аудиотекста необходимую/интересующую информацию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т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ающее чтение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овое/поисковое чтение – с целью выборочного понимания необходимой/интересующей информации из текста статьи, проспек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елять основные фак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ять главную информацию от второстепенно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осхищать возможные события/факт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крывать причинно-следственные связи между факта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ть аргументац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лекать необходимую/интересующую информац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ять своё отношение к прочитанному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исьменная речь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ать личное письмо, заполнять анкеты, бланки; излагать сведения о себе в форме, принятой в англоязычных странах (автобиография/резюме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план, тезисы устного/письменного сообщения, в том числ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выписок из текст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прашивать в личном письме о новостях и сообщать и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ывать свои планы на будуще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пенсаторные ум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ледующих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ться языковой и контекстуальной догадкой при чтении и аудирова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-познавательные ум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пециальных учебных умений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циокультурные знания и ум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социокультурных знаний и умений происходит за счёт углубл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окультурных знаний о правилах вежливого поведения в стандартных ситуация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социокультурных умений использовать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улы речевого этикета в рамках стандартных ситуаций об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одимых на освоение каждой темы</w:t>
      </w:r>
    </w:p>
    <w:p>
      <w:pPr>
        <w:pStyle w:val="Default"/>
        <w:jc w:val="center"/>
        <w:rPr/>
      </w:pPr>
      <w:r>
        <w:rPr/>
        <w:t>10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молодёжи. Увлечения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 и лексик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дирование и устная речь. Черты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. Настоящи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Л.М.Элкот « Маленькие женщ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ьмо неофициаль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ведение. Молодёжная мода в Бр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личност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 Вторичное ис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ГЭ в фокусе 1. Практикум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Досуг молодёж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ь в современном обществе. Молодые Британские покупатели.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 Инфинитив или герун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Э. Нэсбит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 с железной доро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Короткие со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 Спортивные события Бр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. Дискримин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 Чистый возду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2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Молодёжь в современном обществе»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и будущая професс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школ и школьная жизнь.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устная речь.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 Будущее время. 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А.П.Чехов «Дорог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официаль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 Американская шк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Вымирающие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3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Школа и будущая професс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 Защита окружающей среды. Чтение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 и устная речь. Окружающая с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Мода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А.К.Доуэль «Потерянный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«За и проти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Большой барьерный ри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Джунг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4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Природа и экологи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я. Красивый Непал!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устная речь. 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Артикли. Прошедшие вре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 Ж.Верн «Вокруг света за 80 дн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Река Тем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. По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Подводный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5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Путеше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забота о нём. Полезная еда.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 Ди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доровье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Усло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Ч. Диккенс «Оливер Тви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Док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 Р. Бёр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ия. Здоровые зу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Органическое земледел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6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Здоровье и забота о нё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 Досуг подростков.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устная речь.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Пассивный з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 Г. Лерукс  «Призрак опе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Отзы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 Музей мадам Тюсс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Природа и э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7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Развле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технический прогресс. Высокотехнологичные приборы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устная речь. Электронное оборудование и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 Г.Уэлс  «Машина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Эссе « Своё мн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Британские изобрет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Альтернативные источники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8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Научно-технический прогрес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  <w:t>11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отношен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одственные узы. Семья. 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 и устная речь. Взаимо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. Настоящие, будущие, прошедши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.Уайлд «Преданный дру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. </w:t>
            </w:r>
            <w:r>
              <w:rPr>
                <w:iCs/>
                <w:sz w:val="26"/>
                <w:szCs w:val="26"/>
                <w:lang w:eastAsia="ru-RU"/>
              </w:rPr>
              <w:t>Описание внеш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Многонациональная Бр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предметные связи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храна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ГЭ в фокусе 1. Практикум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Взаимоотно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сли есть желание, то найдется и возможност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ресс и здоровье. Чтение и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Межличностные отношения с друз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идаточные  определительные предлож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Ш.Бронте  «Джейн Эй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официальные письма. Электронные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елефон доверия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пак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2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сли есть желание, то найдется и возмож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ветственност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Жертвы преступлений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ава и обязанност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инитив. Герунд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Ч. Диккенс  «Больш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Эссе «Своё м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атуя Свободы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и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ботишься ли ты об охране окружающей  сред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3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Ответствен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асност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смотря ни на что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 и устная реч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Боле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радательный з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М. Твен « Приключения Т.Сой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«Ф. Найтингейл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грязне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4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Опасность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ты?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Жизнь на улице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блемы взаимотношений с сосед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Мода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Т.Харди «Тесс из рода Д‘Эрберви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исьма-предложения,рекоменд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предметные связи. Географ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елёные поя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5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Кто ты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ние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космосе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устная речь. 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. Лондон «Белый Кл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Эссе «За и 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Языки Британских остро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грязнение оке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6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Здоровье и забота о нё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ланы на будущее. У меня есть мечта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разование и об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к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сло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. Киплинг «Есл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фициальные письма. Электронные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ведение.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туденческая жиз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Диан Фос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7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Планы на будуще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тешествия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агадочные таинственные места. Чтение и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 и устная реч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эропорты и Воздушные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. Инверсия. Существительные. Нар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.Свифт «Путешествия Гуллив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. Любимые места. Ста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ведение. Британские изобретатели.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. Заповедные места план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ГЭ в фокусе 8. Практикум по выполнению заданий форм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Путеше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. Резервн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2406" w:h="16838"/>
          <w:pgMar w:left="1134" w:right="1322" w:gutter="0" w:header="0" w:top="639" w:footer="0" w:bottom="940"/>
          <w:pgNumType w:fmt="decimal"/>
          <w:formProt w:val="false"/>
          <w:textDirection w:val="lrTb"/>
          <w:docGrid w:type="default" w:linePitch="299" w:charSpace="0"/>
        </w:sect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sectPr>
      <w:type w:val="nextPage"/>
      <w:pgSz w:w="16838" w:h="12406"/>
      <w:pgMar w:left="642" w:right="1056" w:gutter="0" w:header="0" w:top="1322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4:00Z</dcterms:created>
  <dc:creator>Дмитрий</dc:creator>
  <dc:description/>
  <dc:language>en-US</dc:language>
  <cp:lastModifiedBy>admin</cp:lastModifiedBy>
  <dcterms:modified xsi:type="dcterms:W3CDTF">2019-10-10T13:14:00Z</dcterms:modified>
  <cp:revision>2</cp:revision>
  <dc:subject/>
  <dc:title/>
</cp:coreProperties>
</file>