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>РАБОЧАЯ программА по учебному предмет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>«родной язык (Русский)»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здел 1. Планируемые результаты освоения учебного предмета </w:t>
      </w:r>
    </w:p>
    <w:p>
      <w:pPr>
        <w:pStyle w:val="Normal"/>
        <w:shd w:fill="FFFFFF" w:val="clear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Родной язык (русский)»: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Личностные результат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ознание роли русского родного языка в жизни общества и государства, в современном мире,  осознание роли русского родного языка в жизни человека, осознание языка как развивающегося явления, взаимосвязи исторического развития языка с историей общества, осознание национального своеобразия, богатства, выразительности русского родного языка;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тавление о русском языке как духовной, нравственной и культурной ценности народа; осознание национального своеобразия русского языка; </w:t>
      </w:r>
    </w:p>
    <w:p>
      <w:pPr>
        <w:pStyle w:val="Normal"/>
        <w:shd w:fill="FFFFFF" w:val="clear"/>
        <w:ind w:firstLine="567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ие о речевом идеале; стремление к речевому самосовершенствованию; способность анализировать и оценивать нормативный, этический и коммуникативный аспекты речевого высказывания;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личение продуктивного, рецептивного и потенциального словаря; расширение круга используемых языковых и речевых средств родного языка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Метапредметные результаты: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ладение 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 способностью предъявлять результаты деятельности (самостоятельной, групповой) в виде рефератов, проектов; оценивать достигнутые  результаты и адекватно формулировать их в устной и письменной форме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 деятельности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мение опознавать, анализировать, классифицировать языковые факты, оценивать их с точки зрения нормативности, соответствия ситуации и сфере общения; умение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нимание и истолкование значения слов с национально-культурным компонентом, понимание и истолкование значения крылатых выражений;  фразеологических оборотов с национально-культурным компонентом,  уместное употребление их в современных ситуациях речевого об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арактеристика лексики с точки зрения происхождения, понимание роли заимствованной лексики в современном русском языке; распознавание слов, заимствованных русским языком из языков народов России и мира; общее представление об особенностях освоения иноязычной лексики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ознание изменений в языке как объективного процесса; понимание внешних и внутренних факторов языковых изменений; общее представление об активных процессах в современном русском язы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основными нормами русского литературного языка (орфоэпическими, лексическими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е на письме и в устной речи норм современного русского литературного языка и правил речевого этикета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различных словарей, в том числе мультимедийных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дел 2. СО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>держание учебного предмета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>«РОДНОЙ язык (Русский)»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дел 1. Язык и культура (5ч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сский язык – родной язык русского народа,  государственный язык Российской Федерации, средство межнационального общения, основа формирования гражданской идентичности и толерантности в поликультурном обществе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Социальные функции русского языка.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Язык и общество. Язык и культура. Язык и история народа. Роль старославянского языка в развитии русского языка. Вклад А. С. Пушкина в становление русского литературного языка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. Стремительный рост словарного состава языка, «неологический бум» – рождение новых слов, изменение значений и переосмысление имеющихся в языке слов.  Употребление иноязычных слов как проблема культуры речи. Экология язык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дел 2. Культура речи (21ч)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новные орфоэпические нор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ременного русского литературного язык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ла произношения гласных звуков, произношение согласных перед ударным Е в заимствованных словах. Произношение некоторых сочетаний согласных. Диалектные черты в произношении. Активные процессы в области произношения и ударения. Типичные акцентологические ошибки в современной речи. Орфоэпические словари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сновные лексические нормы современного русского литературного языка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лово и его значение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ексическая сочетаемость слова и точность речи. 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нонимы и антонимы в русской речи. Слова-паронимы и точность речи. Русская фразеология и выразительность речи. Ошибки, связанные с употреблением фразеологических оборотов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чевая избыточность и точность речи. Тавтология. Плеоназм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ременные толковые словари. Отражение  вариантов лексической нормы в современных словарях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новные грамматические нормы современного русского литературного язы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рмы образования и употребления  имен существительных (категория рода, род несклоняемых имен существительных, сложносокращенных слов и географических названий, образование форм именительного и родительного падежа множественного числа, нормативные и ненормативные формы имён существительных, синонимия форм рода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читель-учительница, туфля-туфель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адежных форм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ыны-сыновья, инженеры-инжене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нега-снегу, дочерями-дечерьми, в отпуске-в отпуску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рмы употребления имен прилагательных. Синонимия полных и кратких форм (тип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задача сложная — задача слож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форм степеней сравнения (тип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более — больше, сильнее – сильней, скромнее — более скромный, самый важный – наиболее важный – важнейш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рмы употребления числительных. Образование падежных форм сложных и составных имен числительных, составных порядковых числительных. Особенности употребления собирательных имен числительных)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ы употребления местоимений. Особенности образования падежных форм личных местоимений третьего лица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гордимся им – учимся у не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Особенности употребления притяжательных местоимений. Особенности употребления указательных и определительных местоимений. 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ы употребления глаголов. Образование форм глаголов повелительного наклонения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бежать – бегите, клади  - кладите, ляг – лягте, поезжай – поезжайт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др.)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рмы употребления причастий и деепричастий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сновные синтаксические  нормы современного русского литературного языка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синтаксической нормы. Нормы согласования и управления в русском языке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ьное построение словосочетаний по типу управления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отзыв о книге – рецензия на книгу, обидеться на слово – обижен слов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Правильное употребление предлогов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о‚ по‚ из‚ 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ставе словосочетания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приехать из Москвы – приехать с Урала)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ие: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врач пришел – врач пришл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; согласование сказуемого с подлежащим, выраженным сочетанием числительного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нескольк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существительным; согласование определения в количественно-именных сочетаниях с числительным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два, три, четы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ва новых стола, две молодых женщины и две молодые женщины)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ичные ошибки в построении предложений с однородными членами (пропуск предлога при однородных членах, смешение родо-видовых понятий в ряду однородных членов, употребление логически несовместимых понятий, нарушение парности двойных союзов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пичные ошибки в построении предложений с причастными и деепричастными оборотами и пути их устранения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ичные ошибки в построении сложных предложений: постановка рядом двух однозначных союзов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но и однако, что и будто, что и как будт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‚ повторение частицы бы в предложениях с союзам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чтоб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если б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‚ введение в сложное предложение лишних указательных местоимений. Типичные ошибки в построении предложений с косвенной речью и пути их устранения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рфографические нормы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значение орфографии. Разделы русской орфографии. Принципы русской орфографии. Типы и виды орфограмм. Условия выбора орфограмм по их опознавательным признакам. Выбор орфограмм по сильной позиции в приставках и корнях слов. Правописание гласных в  корнях слов. Орфограммы в приставках. Орфограммы  - гласные буквы в  суффиксах и окончаниях различных частей речи. Одна и две буквы Н в  суффиксах различных частей речи.  Слитное, раздельное и дефисное написание различных частей речи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унктуационные нормы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наки препинания и их функции. Принципы русской пунктуации. Знаки препинания в предложениях с однородными и обособленными членами. Знаки препинания в предложениях с обращениями, вводными  и вставными конструкциями. Знаки препинания в сложных предложениях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здел 3. Современная коммуникация и правила речевого общения (9ч)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чевое общение как форма взаимодействия людей в процессе их познавательно-трудовой деятельности.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ные сферы речевого общения, их соотнесенность с функциональными разновидностями языка. Речь как деятельность. Виды речевой деятельности: продуктивные (говорение, письмо) и рецептивные (аудирование, чтение), их особенности. Осознанное использование разных видов чтения и аудирования в зависимости от коммуникативной установки. Приемы смыслового чтения.   Формы информационной переработки текста. План. Тезисы. Конспект.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чевое общение и его основные элементы.  Виды речевого общения. Сферы и ситуации речевого общения. Компоненты речевой ситуации.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онологическая и диалогическая речь. Структура публичного выступления.  Принципы выбора и расположения материала. Основные виды аргументов (рациональные и иррациональные) Работа с аргументами и их расположение. Принципы и приемы подготовки к речи. Беседа и ее основные разновидности. Деловая беседа и деловая ситуация. Роль вопроса в деловой беседе. Беседа как средство разрешения конфликта.  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Выступление перед аудиторией с докладом; представление реферата, проекта на лингвистическую тему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. Тематическое планирование с указанием количества часов, отводимых на освоение каждой темы 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5 часов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5"/>
        <w:gridCol w:w="8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 – родной язык русского народа,  государственный язык Российской Федерации, средство межнационального обще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ль русского языка в становлении и развитии духовной культуры народа. Роль старославянского языка в развитии русского язык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клад А. С. Пушкина в становление русского литературного язык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ивные процессы, происходящие в современном русском языке. Экология язык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ные орфоэпические нормы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сическая сочетаемость слова и точность речи. Речевая избыточность и точность реч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нонимы и антонимы в русской речи. Слова-паронимы и точность реч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ая фразеология и выразительность реч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ы образования и употребления  имен существительных и прилагательны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ы образования и употребления  имен числительных и местоимений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ы образования и употребления  глаголов, причастий, деепричастий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ятие синтаксической нормы. Нормы согласования и управления в русском язык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а построения предложений с однородными членами, причастными и деепричастными оборотам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роение сложных предложений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 по теме «Культура речи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нципы русской орфографии. Типы и виды орфограм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авописание гласных в  корнях слов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рфограммы в приставках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рфограммы  - гласные буквы в  суффиксах и окончаниях различных частей реч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дна и две буквы Н в  суффиксах различных частей речи.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литное, раздельное и дефисное написание различных частей реч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Знаки препинания и их функции. Принципы русской пунктуации. Знаки препинания в предложениях с однородными членами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наки препинания в предложениях с обособленными членам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наки препинания в предложениях с обращениями, вводными  и вставными конструкция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наки препинания в сложных предложения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ые сферы речевого общения, их соотнесенность с функциональными разновидностями язык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емы смыслового чтения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нформационная переработка  текстов и представление их в виде тезисов, конспектов, аннотаций, рефератов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чевое общение и его основные элементы. Виды речевого общения. Компоненты речевой ситуа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нологическая речь. Структура публичного выступления.  Принципы выбора и расположения материала. Основные виды аргументо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-3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бота с аргументами и их расположение. Принципы и приемы подготовки к реч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алогическая речь. Беседа и ее основные разновидност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-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Выступление перед аудиторией с докладом; представление реферата, проекта на лингвистическую тему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aps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aps/>
          <w:sz w:val="28"/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Cs/>
          <w:cap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веденская, Л. А., Павлова, Л.Г. Культура и искусство речи. – Ростов – н/Д., 1995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ербицкая, Л.А. Давайте говорить правильно! – М., 2000.</w:t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оловин. Б. Н. Основы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ультуры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чи. - М, 1980.</w:t>
      </w:r>
    </w:p>
    <w:p>
      <w:pPr>
        <w:pStyle w:val="Normal"/>
        <w:shd w:fill="FFFFFF" w:val="clear"/>
        <w:spacing w:lineRule="atLeast" w:line="300"/>
        <w:ind w:right="38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оловин, Б. Н. Как говорить правильно. Заметки о культуре русской речи. -М: Высшая школа, 1988.</w:t>
      </w:r>
    </w:p>
    <w:p>
      <w:pPr>
        <w:pStyle w:val="Normal"/>
        <w:shd w:fill="FFFFFF" w:val="clear"/>
        <w:spacing w:lineRule="atLeast" w:line="30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олуб, И. Б., Розенталь, Д. Э. Секреты хорошей речи. - М: Международные отношения, 1993.</w:t>
      </w:r>
    </w:p>
    <w:p>
      <w:pPr>
        <w:pStyle w:val="Normal"/>
        <w:shd w:fill="FFFFFF" w:val="clear"/>
        <w:spacing w:lineRule="atLeast" w:line="30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олуб, И. Б.. Розенталь, Д. Э. Книга о хорошей речи, - М. 1997.</w:t>
      </w:r>
    </w:p>
    <w:p>
      <w:pPr>
        <w:pStyle w:val="Normal"/>
        <w:shd w:fill="FFFFFF" w:val="clear"/>
        <w:spacing w:lineRule="atLeast" w:line="30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адыженская. Т. А. Живое слово: Устная речь как средство и предмет обучения. - М, 1986.</w:t>
      </w:r>
    </w:p>
    <w:p>
      <w:pPr>
        <w:pStyle w:val="Normal"/>
        <w:shd w:fill="FFFFFF" w:val="clear"/>
        <w:spacing w:lineRule="atLeast" w:line="300"/>
        <w:ind w:left="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ьвов. В. В. Обучение нормам произношения и ударения в средней школе: 5-9 классах. - М, 1989.</w:t>
      </w:r>
    </w:p>
    <w:p>
      <w:pPr>
        <w:pStyle w:val="Normal"/>
        <w:shd w:fill="FFFFFF" w:val="clear"/>
        <w:spacing w:lineRule="atLeast" w:line="30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Михальская, А. К. Риторика.  –М., 2006. </w:t>
      </w:r>
    </w:p>
    <w:p>
      <w:pPr>
        <w:pStyle w:val="Normal"/>
        <w:shd w:fill="FFFFFF" w:val="clear"/>
        <w:spacing w:lineRule="atLeast" w:line="30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колова, В. В. Культура речи и культура общения. - М.: Просвещение, 1995.</w:t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ормановская, Н. И. Речевой этикет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ультура общения. М.; Высшая школа, 1989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усский язык и культура речи: учебник для вузов/под ред.В. Д. Черняк – М., 2003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ap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qFormat/>
    <w:rPr>
      <w:rFonts w:ascii="Calibri" w:hAnsi="Calibri" w:cs="Calibri"/>
      <w:lang w:val="ru-RU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Style15">
    <w:name w:val="Перечень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9c1">
    <w:name w:val="c9 c1"/>
    <w:basedOn w:val="1"/>
    <w:qFormat/>
    <w:rPr/>
  </w:style>
  <w:style w:type="character" w:styleId="C6c1">
    <w:name w:val="c6 c1"/>
    <w:basedOn w:val="1"/>
    <w:qFormat/>
    <w:rPr/>
  </w:style>
  <w:style w:type="character" w:styleId="C1c6">
    <w:name w:val="c1 c6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/>
      <w:ind w:left="0" w:right="0" w:firstLine="284"/>
    </w:pPr>
    <w:rPr>
      <w:rFonts w:eastAsia="Calibri" w:cs="Times New Roman;Times New Roman"/>
    </w:rPr>
  </w:style>
  <w:style w:type="paragraph" w:styleId="C0c22">
    <w:name w:val="c0 c22"/>
    <w:basedOn w:val="Normal"/>
    <w:qFormat/>
    <w:pPr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22c0">
    <w:name w:val="c22 c0"/>
    <w:basedOn w:val="Normal"/>
    <w:qFormat/>
    <w:pPr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0c34">
    <w:name w:val="c0 c34"/>
    <w:basedOn w:val="Normal"/>
    <w:qFormat/>
    <w:pPr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4:00Z</dcterms:created>
  <dc:creator>RUS</dc:creator>
  <dc:description/>
  <dc:language>en-US</dc:language>
  <cp:lastModifiedBy>user</cp:lastModifiedBy>
  <cp:lastPrinted>2018-09-11T11:02:00Z</cp:lastPrinted>
  <dcterms:modified xsi:type="dcterms:W3CDTF">2019-11-15T08:44:00Z</dcterms:modified>
  <cp:revision>2</cp:revision>
  <dc:subject/>
  <dc:title>ПРИМЕРНАЯ ПРОГРАММА ПО УЧЕБНОМУ ПРЕДМЕТУ «РУССКИЙ РОДНОЙ ЯЗЫК» ДЛЯ ОБРАЗОВАТЕЛЬНЫХ ОРГАНИЗАЦИЙ, РЕАЛИЗУЮЩИХ ПРОГРАММЫ ОСНОВНОГО ОБЩЕГО ОБРАЗОВАНИЯ</dc:title>
</cp:coreProperties>
</file>