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чему мы видим све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 образования естественно - научной и технологической направленности «Точка роста» на базе муниципального бюджетного общеобразовательного учреждения «Средняя общеобразовательная школа №1» г. Ливны был открыт 1 сентября 2021 года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 – научной и технологической направленностей с использованием современного обору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реализации данного направления в МБОУ СОШ №1 г. Ливны для обучающихся 6 А класса был организован кружок «Физика для начинающих». На одном из первых занятий ребята задали себе вопрос: почему мы видим свет? Для ответа на этот вопрос школьники провели эксперимент с использованием лабораторного набора «Оптика». Такой набор предназначен для лабораторных работ по геометрической и волновой оптике. С его помощью можно провести 21 опыт!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физики Агеева Галина Юрьевна говорит: «При изучении естественных наук в современной школе огромное значение имеет наглядность учебного материала. Чтобы повысить мотивационный интерес обучающихся к изучению физики, нужно использовать современное демонстрационное оборудование. Наглядность дает возможность глубже усваивать изучаемую тему, помогает разобраться в трудных для восприятия вопросах и повышает интерес к предмету. Благодаря современному оборудованию «Точки роста» такая возможность у нас появилась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845</wp:posOffset>
            </wp:positionH>
            <wp:positionV relativeFrom="paragraph">
              <wp:posOffset>76835</wp:posOffset>
            </wp:positionV>
            <wp:extent cx="2477770" cy="329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9480</wp:posOffset>
            </wp:positionH>
            <wp:positionV relativeFrom="paragraph">
              <wp:posOffset>324485</wp:posOffset>
            </wp:positionV>
            <wp:extent cx="3895725" cy="291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9155</wp:posOffset>
            </wp:positionH>
            <wp:positionV relativeFrom="paragraph">
              <wp:posOffset>440690</wp:posOffset>
            </wp:positionV>
            <wp:extent cx="2676525" cy="3267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5090" cy="437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481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2:00Z</dcterms:created>
  <dc:creator>Наталья Николаевна</dc:creator>
  <dc:description/>
  <cp:keywords/>
  <dc:language>en-US</dc:language>
  <cp:lastModifiedBy>Школа</cp:lastModifiedBy>
  <cp:lastPrinted>2023-09-15T08:40:00Z</cp:lastPrinted>
  <dcterms:modified xsi:type="dcterms:W3CDTF">2023-10-17T05:20:00Z</dcterms:modified>
  <cp:revision>3</cp:revision>
  <dc:subject/>
  <dc:title/>
</cp:coreProperties>
</file>