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ОГЭ по физик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моментов подготовки к основному государственному экзамену по физике является проведение физического экспери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ыло получено оборудование для функционирования Центра естественнонаучной и технологической направленности «Точка роста». Данное оборудование включало «Комплекты по подготовке к ОГЭ по физике». С помощью такого оборудования, школьники, выбравшие этот предмет для государственной итоговой аттестации, определяют плотность твердого тела, вычисляют Архимедову силу, определяют мощность электрического тока и количество теплоты, необходимое для нагревания ве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17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ие наборы позволяют ребятам лучше подготовиться к практической части ОГЭ по физике. В прошлом учебном году 5 выпускников 9-х классов выбирали физику, в этом – 9. Я думаю, что наличие этих комплектов сыграло свою роль в увеличении количества выпускников, выбравших сдавать физику, - говорит учитель физики МБОУ СОШ №1 г. Ливны Агеева Галина Юрь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889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всегда с большим интересом относятся к проведению эксперимента. Это позволяет на практике подтвердить или опровергнуть теор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ения в старшей школе я выбрал технологический профиль. Надеюсь успешно сдать ОГЭ по физике и в дальнейшем выбрать профессию, связанную с этим предметом, - сказал ученик 9А класса Савенков Ег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ребятам пожелать успешно сдать экзамены и выбрать те профессии, о которых они мечтаю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7:00Z</dcterms:created>
  <dc:creator>Наталья Николаевна</dc:creator>
  <dc:description/>
  <cp:keywords/>
  <dc:language>en-US</dc:language>
  <cp:lastModifiedBy>Наталья Николаевна</cp:lastModifiedBy>
  <cp:lastPrinted>2023-04-13T12:01:00Z</cp:lastPrinted>
  <dcterms:modified xsi:type="dcterms:W3CDTF">2023-04-13T10:46:00Z</dcterms:modified>
  <cp:revision>7</cp:revision>
  <dc:subject/>
  <dc:title/>
</cp:coreProperties>
</file>