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 10-11 КЛАСС (ПРОФИЛЬНЫЙ УРОВЕНЬ)</w:t>
      </w:r>
    </w:p>
    <w:p>
      <w:pPr>
        <w:pStyle w:val="Style22"/>
        <w:shd w:fill="FFFFFF" w:val="clear"/>
        <w:spacing w:before="0" w:after="0"/>
        <w:ind w:right="423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1.Планируемые результаты изучения курса биологии 10-11 класс 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Личностными результатами изучения предмета «Биология» являются следующие умения</w:t>
      </w:r>
      <w:r>
        <w:rPr>
          <w:color w:val="000000"/>
          <w:sz w:val="26"/>
          <w:szCs w:val="26"/>
        </w:rPr>
        <w:t>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остепенно выстраивать собственное целостное мировоззрение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Оценивать жизненные ситуации с точки зрения безопасного образа жизни и сохранения здоровья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Оценивать экологический риск взаимоотношений человека и природы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Формировать экологическое мышление: умение оценивать свою деятельность и поступки других людей с точки зрения сохранения окружающей среды – гаранта жизни и благополучия людей на Земле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тапредметными  результатами изучения курса «Биология» является формирование универсальных учебных действий (УУД)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егулятивные УУД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ыдвигать версии решения проблемы, осознавать конечный результат, выбирать из предложенных, и искать самостоятельно средства достижения цели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Составлять (индивидуально или в группе) план решения проблемы (выполнения проекта)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Работая по плану, сверять свои действия с целью и, при необходимости, исправлять ошибки самостоятельно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В диалоге с учителем совершенствовать самостоятельно выработанные критерии оценки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ознавательные УУД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                               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Строить логическое рассуждение, включающее установление причинно-следственных связей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Создавать схематические модели с выделением существенных характеристик объекта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Вычитывать все уровни текстовой информации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ммуникативные УУД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142" w:right="423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Предметные результаты изучения курса </w:t>
      </w:r>
      <w:r>
        <w:rPr>
          <w:b/>
          <w:bCs/>
          <w:color w:val="000000"/>
          <w:sz w:val="26"/>
          <w:szCs w:val="26"/>
        </w:rPr>
        <w:t>"Биология" (профильный уровень)</w:t>
      </w:r>
      <w:r>
        <w:rPr>
          <w:color w:val="000000"/>
          <w:sz w:val="26"/>
          <w:szCs w:val="26"/>
        </w:rPr>
        <w:t> -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формированность убежде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ускник на профильном уровне научится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и обосновывать существенные особенности разных уровней организации жизн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вать разные способы размножения организм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зовать основные этапы онтогенеза организм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связь структуры и свойств экосистемы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ывать необходимость устойчивого развития как условия сохранения биосферы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в тексте биологического содержания проблему и аргументированно ее объяснять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Style22"/>
        <w:shd w:fill="FFFFFF" w:val="clear"/>
        <w:spacing w:before="0" w:after="0"/>
        <w:ind w:left="142" w:right="423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ускник на профильном уровне получит возможность научиться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423" w:hanging="14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Содержание учебного предмета БИОЛОГИИ </w:t>
      </w:r>
      <w:r>
        <w:rPr>
          <w:sz w:val="26"/>
          <w:szCs w:val="26"/>
        </w:rPr>
        <w:t xml:space="preserve"> </w:t>
      </w:r>
    </w:p>
    <w:p>
      <w:pPr>
        <w:pStyle w:val="Style18"/>
        <w:ind w:right="423" w:hanging="0"/>
        <w:jc w:val="both"/>
        <w:rPr/>
      </w:pPr>
      <w:r>
        <w:rPr>
          <w:b/>
          <w:sz w:val="26"/>
          <w:szCs w:val="26"/>
        </w:rPr>
        <w:t>-10 класс. Профильный уровень</w:t>
      </w:r>
      <w:r>
        <w:rPr>
          <w:sz w:val="26"/>
          <w:szCs w:val="26"/>
        </w:rPr>
        <w:t>.   Авторы учебника: О. В. Саблина, Г. М. Дымшиц</w:t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агаемая программа разработана на основе федерального компонента Государственного стандарта общего образования и примерной программы среднего (полного) общего образования, в соответствии с которыми на изучение курса биологии выделяется 210 ч, в том числе в 10 классе — 105 ч (3 ч в неделю), в 11 классе — 102 ч (3 ч в неделю)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 класс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105 ч, 3 ч в неделю; 5 ч - резервное время) 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(2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я как наука. Биологические дисциплины, их связи с другими науками. Единство живого. Основные свойства живых организмов. Уровни организации живой материи. Методы познания живой природы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понятие биологических систем; уровни организации живой природы; методы познания живой природы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I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ИОЛОГИЧЕСКИЕ СИСТЕМЫ: КЛЕТКА, ОРГАНИЗМ- (52 ч)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1. Молекулы и клетки (12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тология — наука о клетке. История изучения клетки. Клеточная теория. Многообразие форм и размеров клеток в зависимости от их функций. Клетка как целостная система. Прокариоты и эукариоты. Методы изучения клетк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имический состав клетки. Макро- и микроэлементы. Роль ионов в клетке и организме. Роль воды. Гидрофильные и гидрофобные молекул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полимеры. Регулярные и нерегулярные полимер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ение белков. Аминокислоты. Пептидная связь. Уровни организации белковой молекулы. Биологические функции белков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леводы. Моносахариды: рибоза, дезоксирибоза, глюкоза. Дисахариды: сахароза, лактоза. Полисахариды: крахмал, гликоген, целлюлоза, хитин. Функции углеводов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пиды. Химическое строение липидов. Насыщенные и ненасыщенные жирные кислоты. Жиры, воски, фосфолипиды. Функции липидов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клеиновые кислоты. Строение нуклеиновых кислот. Типы нуклеиновых кислот. Функции нуклеиновых кислот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Ф, макроэргические связи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элементный состав клетки, строение молекул воды; молекул углеводов, липидов, белков, молекул ДНК, РНК и АТФ; строение клеток животных и растений, прокариотической и эукариотической клеток. Пространственная модель молекулы ДНК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2. Клеточные структуры и их функции (6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ческие мембраны. Строение и функции плазматической мембран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мбранные органоиды. Ядро. Вакуолярная система клетки. Митохондрии. Пластид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ая система клетки. Рибосомы. Клеточные включения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строение плазматической мембраны, строение клеток животных и растений, прокариотической и эукариотической клеток. Динамическое пособие «Строение клетки»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3. Обеспечение клеток энергией (8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мен веществ и превращения энергии в клетке. Понятия метаболизма, анаболизма, катаболизм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и энергии для живых организмов. Автотрофы и гетеротроф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ксация энергии солнечного света растениями. Хлорофилл. Строение хлоропласта. Фотосинтез. Световая фаза фотосинтеза. Фотолиз воды. Темновая фаза фотосинтеза. Хемосинтез. Роль хемосинтезирующих бактерий на Земле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щепление полисахаридов — крахмала и гликогена. Анаэробное расщепление глюкоз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кл Кребса. Окислительное фосфорилирование. Роль кислорода. Аэробы и анаэробы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обмен веществ и превращения энергии в клетке; строение хлоропласта; процесс фотосинтеза; строение митохондрии; процесс хемосинтеза. Выделение кислорода водорослями (в аквариуме) на свету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4. Наследственная информация и реализация ее в клетке (14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ки — основа специфичности клеток и организмов. Генетическая информация. Матричный принцип синтеза белка. Транскрипция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тический код и его свойств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портные РНК. Биосинтез белка. Регуляция транскрипции и трансляци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воение ДНК. Принципы репликации. Особенности репликации ДНК эукариот. Теломераз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ые представления о строении генов. Геном. Строение хромосом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ная инженерия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ение вирусов. Размножение вирусов. Вирус иммунодефицита человека. Обратная транскрипция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процесс репликации; генетический код; биосинтез белка; регуляцию транскрипции у прокариот; строение вируса; строение хромосомы. Динамическая модель синтеза белка на рибосоме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5. Индивидуальное развитие и размножение организмов (12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ение клеток про- и эукариот. Жизненный цикл клетки (интерфаза и митоз). Фазы митоза. Гомологичные и негомологичные хромосомы. Амитоз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ы онтогенеза. Развитие зародыша животных. Дифференцировка клеток. Эмбриогенез растений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эмбриональное развитие животных и растений. Апоптоз. Многоклеточный организм как единая система. Стволовые клетки. Регенерация. Взаимодействие клеток в организме. Контроль целостности организма. Иммунитет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йоз. Определение пола у животных. Половое и бесполое размножение. Соматические и половые клетки. Чередование гаплоидной и диплоидной стадий в жизненном цикле. Партеногенез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половых клеток у животных и растений. Оплодотворение у животных и растений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строение тканей растений и животных; способы бесполого размножения; оп</w:t>
        <w:softHyphen/>
        <w:t>лодотворение у растений и животных; стадии развития зародыша позвоночного животного; постэмбриональное развитие. Динамические пособия «Деление клетки. Митоз и мейоз», «Гаметогенез у животных»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II.  ОСНОВНЫЕ ЗАКОНОМЕРНОСТИ НАСЛЕДСТВЕННОСТИ И ИЗМЕНЧИВОСТИ- (46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 6. Основные закономерности явлений наследственности (14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ледственность — свойство живых организмов. Генетика. Работы Г. Менделя. Гибридологический метод изучения наследственност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лели. Генотип и фенотип. Доминантные и рецессивные признаки. Единообразие гибридов первого поколения. Закон расщепления. Гомозиготы и гетерозигот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гибридное и полигибридное скрещивания. Закон независимого наследования. Анализирующее скрещивание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аллельных генов. Неполное доминирование. Кодоминирование. Взаимодействие неаллельных генов. Полигенные признаки. Статистическая природа генетических закономерностей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цепленное наследование. Кроссинговер. Карты хромосом. Современные методы картирования хромосом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ледование, сцепленное с полом. Инактивация Х-хро- мосомы у самок. Признаки, ограниченные полом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моногибридное и дигибридное скрещивания и их цитологические основы; перекрест хромосом; неполное доминирование; сцепленное наследование; взаимодействие генов. Семена гороха с разным фенотипом (гладкие, морщинистые, желтые, зеленые). Динамические пособия «Моногибридное скрещивание», «Дигибридное скрещивание»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7. Основные закономерности явлений изменчивости (12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чивость — свойство живых организмов. Наследственная и ненаследственная изменчивость. Комбинативная изменчивость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тационная изменчивость. Геномные, хромосомные, генные мутации. Генеративные и соматические мутации. Закон гомологических рядов Н. И. Вавилов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ядерная наследственность. Митохондриальные и хлоропластные ген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возникновения мутаций. Мутагенные факторы среды. Экспериментальный мутагенез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генотипа и среды. Качественные и количественные признаки. Норма реакции признака. Модифи- кационная изменчивость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, таблицы, фотографии и комнатные растения, иллюстрирующие: различные мутации (разные породы собак, частичный альбинизм и необычная форма листьев у комнатных растений, если есть возможность — культуры мутантных линий дрозофилы); механизм хромосом — ных мутаций; модификационную изменчивость; центры многообразия и происхождения культурных растений. Гербарный материал злаков с гомологической изменчивостью (остистые, безостые, высокие, карликовые растения и т. д.)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8. Генетические основы индивидуального развития (10 ч</w:t>
      </w:r>
      <w:r>
        <w:rPr>
          <w:sz w:val="26"/>
          <w:szCs w:val="26"/>
        </w:rPr>
        <w:t>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 генов в ходе индивидуального развития. Детерминация и дифференцировка. Дифференциальная активность генов. Действие генов в эмбриогенезе. Перестройки генома в онтогенезе. Иммуноглобулиновые гены млекопитающих. Мобильные генетические элемент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жественное действие генов. Летальные мутаци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ледование дифференцированного состояния клеток. Химерные и трансгенные организмы. Клонирование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тические основы поведения. Генетические основы способности к обучению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 взаимодействие генов и механизм хромосомных мутаций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9. Генетика человека (10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изучения генетики человека. Близнецы. Кариотип человека и хромосомные болезни. Картирование хромосом человека. Возможности лечения и предупреждения наследственных заболеваний. Медико-генетическое консультирование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 исследования в области биотехнологии. Динамические пособия «Генетика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 крови», «Наследование резус-фактора»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рный список лабораторных работ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Обнаружение биополимеров в биологических объектах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Выделение дезоксинуклеопротеида из ткани селезенки (печени). Качественная реакция на ДНК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аталитическая активность ферментов в живых тканях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Устройство световых микроскопов и техника микроско- пирования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Особенности строения клеток прокариот и эукариот. Клетки растений и животных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Строение клетки. Размеры клеток и внутриклеточных структур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  Физиологические свойства клеточной мембран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 Изучение морфологии и подсчет хромосом на временных препаратах из корешков кормовых бобов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   Хромосомы млекопитающих. Кариотип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  Гигантские хромосомы в слюнных железах личинок комара хирономуса (мотыля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  Митоз в клетках корешка лук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  Изучение мейоза в пыльниках цветковых растений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  Мейоз и развитие мужских половых клеток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  Сперматогенез и овогенез. Строение половых клеток. Начальные стадии дробления яйцеклетк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Дрозофила как объект генетических исследований. Постановка моногибридного и дигибридного скрещиваний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 Анализ наследования в первом поколении моногибридного и дигибридного крещиваний. Постановка опыта на наследование, сцепленное с полом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Анализ наследования во втором поколении моногибридного и дигибридного скрещиваний. Анализ наследования в первом поколении признаков, сцепленных с полом. Постановка опытов на сцепленное наследование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  Анализ наследования во втором поколении признаков, сцеп ленных с полом. Анализ сцепленного наследования в первом поколении. Постановка опыта на кроссинговер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  Геномные и хромосомные мутаци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   Решение генетических задач на моно- и дигибридное скрещивания, сцепленное наследование, наследование, сцепленное с полом, взаимодействие генов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  Кариотип человека. Хромосомные болезни человек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   Составление родословных и их анализ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  Изменчивость, построение вариационного ряда и вариационной кривой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экскурсий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Способы размножения растений в природе (окрестности школы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Изменчивость организмов (окрестности школы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Многообразие видов. Сезонные изменения в природе (окрестности школы, местный краеведческий музей, зоопарк)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Естественные и искусственные экосистемы (окрестности школы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Изменчивость у животных (жуки, бабочки) (коллекции краеведческого музея).</w:t>
      </w:r>
    </w:p>
    <w:p>
      <w:pPr>
        <w:pStyle w:val="Style18"/>
        <w:ind w:left="720" w:right="423" w:hanging="0"/>
        <w:rPr>
          <w:sz w:val="26"/>
          <w:szCs w:val="26"/>
        </w:rPr>
      </w:pPr>
      <w:r>
        <w:rPr>
          <w:b/>
          <w:sz w:val="26"/>
          <w:szCs w:val="26"/>
        </w:rPr>
        <w:t>-11 класс</w:t>
      </w:r>
    </w:p>
    <w:p>
      <w:pPr>
        <w:pStyle w:val="Style18"/>
        <w:ind w:left="720"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фильный уровень)</w:t>
      </w:r>
    </w:p>
    <w:p>
      <w:pPr>
        <w:pStyle w:val="Style18"/>
        <w:ind w:left="142" w:right="42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6"/>
          <w:szCs w:val="26"/>
        </w:rPr>
        <w:t>Предлагаемая программа разработана на основе федерального компонента Государственного стандарта общего образования и примерной программы среднего (полного) общего образования, в соответствии с которыми на изучение курса биологии выделяется 210 ч, в том числе в 11 классе — 102 ч (3 ч в неделю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Учебник « Общая биология.10 -11 классы». Профильный уровень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ры: П.М.Бородин, Л.В.Высоцкая, Г.М.Дымшиц, А.О. Рувинский, О.В.Саблин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« Просвещение», 2018 год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02 ч, 3 ч в неделю; 3 ч - резервное время)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III. ЭВОЛЮЦИЯ ОРГАНИЧЕСКОГО МИРА (66 ч)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10. Возникновение и развитие эволюционной биологии (10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икновение и развитие эволюционных идей. Эволюционная теория Ж. Б. Ламарка. Жизнь и труды Ч. Дарвина. Основные принципы эволюционной теории Дарвина. Формирование синтетической теории эволюции. Работы С. С. Четверикова и И. И. Шмальгаузена. Палеонтологические, биогеографические, сравнительно-анатомические, эмбриологические и молекулярные свидетельства эволюции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, таблицы и фотографии, иллюстрирующие: формы сохранности ископаемых растений и животных; атавизмы и рудименты; аналогичные и гомологичные органы; до- ка-зательства эволюции органического мира. Палеонтологические коллекции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11. Механизмы эволюции (28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уляция — элементарная единица эволюции. Внутривидовая изменчивость. Генетическая структура популяций. Уравнение и закон Харди — Вайнберга. Мутации как источник генетической изменчивости популяций. Случайные процессы в популяциях. Дрейф генов. Популяционные волны. Борьба за существование. Естественный отбор — направляющий фактор эволюции. Формы естественного отбора. Половой отбор. Адаптация — результат естественного отбора. Миграции как фактор эволюци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вида. Критерии вида. Пути видообразования. Аллопатрическое и симпатрическое видообразование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- и макроэволюция. Генетические и онтогенетические основы эволюции. Направления эволюции. Аромор- фоз, идиоадаптация и общая дегенерация. Дивергенция, конвергенция и параллелизм. Биологический прогресс. Единое древо жизни — результат эволюции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, таблицы и фотографии, иллюстрирующие: движущие силы эволюции; движущий и стабилизирующий отбор; возникновение и многообразие приспособлений у организмов (кактусов, орхидей, морских млекопитающих и т. д.); образование новых видов в природе; географическое и экологическое видообразование; формы эволюции — дивергенцию, конвергенцию, параллелизм; пути эволюции — ароморфоз, идиоадаптацию, дегенерацию; основные аро- морфозы в эволюции растений и животных; эволюцию растительного и животного мира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12. Возникновение и развитие жизни  на Земле (10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ность жизни. Определения живого. Гипотезы возникновения жизни. Опыты Ф. Реди и Л. Пастера. Современные представления о возникновении жизн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мосфера древней Земли. Абиогенный синтез органических веществ. Образование и эволюция биополимеров. Роль ДНК и РНК в образовании систем с обратной связью. Образование и эволюция биологических мембран. Образование первичных гетеротрофов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истории Земли. Палеонтология. Методы геохронологии. Изменение климата на Земле. Дрейф континентов. Развитие жизни в криптозое. Симбиотическая теория образования эукариот. Вспышка разнообразия животных в конце протерозоя. Развитие органического мира в палеозое. Развитие жизни в мезозое. Развитие жизни в кайнозое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 флору и фауну позднего протерозоя, палеозоя, мезозоя, кайнозоя (ледниковый период). Ископаемые останки живого — окаменелости, отпечатки (палеонтологическая коллекция)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13. Возникновение и развитие человека- антропогенез (10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человека в системе живого мира. Сравнительноморфологические, этологические, цитогенетические и молекулярно-биологические доказательства родства человека и человекообразных обезьян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еонтологические данные о происхождении и эволюции предков человека. Австралопитеки. Первые представители рода Homo. Неандертальский человек. Место неандертальцев в эволюции человека. Кроманьонцы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ческие факторы эволюции человека. Социальные факторы эволюции человека — мышление, речь, орудийная деятельность. Роль социальной среды в формировании человеческих индивидуумов. Соотношение биологических и социальных факторов в эволюции человека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овеческие расы. Роль изоляции в формировании расовых признаков. Критика расистских теорий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предшественников человека (австралопитек, неандерталец, кроманьонец); орудия труда человека умелого, неандертальца, кроманьонца (экспозиции местного краеведческого музея). Палеолитическое искусство (репродукции произведений первобытных художников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14. Селекция и биотехнология (8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екция как процесс и как наука. Одомашнивание как первый этап селекции. Центры происхождения культурных растений. Происхождение домашних животных и центры их одомашнивания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усственный отбор. Массовый и индивидуальный отбор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ение гетерозиса и его применение в селекции. Использование цитоплазматической мужской стерильности. Полиплоидия и отдаленная гибридизация в селекции растений. Экспериментальный мутагенез и его значение в селекци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еточная инженерия и клеточная селекция. Хромосомная инженерия. Применение генной инженерии в селекции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пномасштабная селекция животных. Успехи селекции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и таблицы, иллюстрирующие: методы селекции; селекцию растений и животных; успехи селекции; исследования в области биотехнологии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IV. ОРГАНИЗМЫ В ЭКОЛОГИЧЕСКИХ СИСТЕМАХ (36 ч)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 15. Организмы и окружающая среда (14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аимоотношения организма и среды. Экологические факторы. Закон толерантности. Приспособленность. Популяция как природная система. Структура популяций. Динамика популяций. Жизненные стратегии. Вид как система популяций. Экологическая ниша. Жизненные формы. 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хемы и таблицы, иллюстрирующие экологические факторы и их влияние на организмы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6. Сообщества и экосистемы (12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ество, экосистема, биоценоз. Компоненты экосистемы. Энергетические связи. Трофические сети. Правило экологической пирамиды. Межвидовые и межпопуляционные взаимодействия в экосистемах. Конкуренция, симбиоз, альтруизм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транственная структура сообществ. Динамика экосистем. Стадии развития экосистемы. Сукцессия. Устойчивость экосистем. Земледельческие экосистемы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хемы и таблицы, иллюстрирующие: различные экосистемы; трофические уровни экосистемы; пищевые цепи и сети; экологические пирамиды; межвидовые отношения; круговорот веществ и превращения энергии в экосистеме; сукцессии. Динамические пособия «Типичные биоценозы», «Агроценоз»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7. Биосфера (6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сфера. Учение В. И. Вернадского о биосфере. Биомы. Живое вещество и биогеохимические круговороты в биосфере. Биосфера и человек. Глобальные антропогенные изменения в биосфере. Проблема устойчивого развития биосферы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хемы и таблицы, иллюстрирующие: строение биосферы; круговороты углерода, азота, фосфора и кислорода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8. Биологические основы охраны природы (4 ч)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и поддержание биологического разнообразия. Причины вымирания видов и популяций. Сохранение генофонда и реинтродукция. Сохранение экосистем. Биологический мониторинг и биоиндикация.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и</w:t>
      </w:r>
    </w:p>
    <w:p>
      <w:pPr>
        <w:pStyle w:val="Style18"/>
        <w:ind w:right="4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хемы и таблицы, иллюстрирующие: биоразнообразие; последствия деятельности человека в окружающей среде; редкие и исчезающие виды. Карта «Заповедники и заказники России». Динамическое пособие «Биосфера и человек»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список  лабораторных работ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Анализ генетической изменчивости в популяциях домашних кошек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Наблюдение и описание особей вида по морфологическому критерию (гербарии, коллекции насекомых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Выявление изменчивости у особей одного вида (гер- барные образцы, наборы семян, коллекции насекомых и т. п.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Изучение разнообразия мелких почвенных членистоногих в разных экосистемах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Воздействие человека на водную среду и загрязнение берегов водоемов (полевая работа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Описание экосистем своей местности (видовая и пространственная структура, сезонные изменения, наличие ант</w:t>
        <w:softHyphen/>
        <w:t>ропогенных изменений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7.   Описание агроэкосистем своей местности (видовая и пространственная структура, сезонные изменения, наличие антропогенных изменений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  Исследование изменений в экосистемах на биологических моделях (аквариум).</w:t>
      </w:r>
    </w:p>
    <w:p>
      <w:pPr>
        <w:pStyle w:val="Style18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экскурсий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Способы размножения растений в природе (окрестности школы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Изменчивость организмов (окрестности школы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Многообразие видов. Сезонные изменения в природе (окрестности школы, местный краеведческий музей, зоопарк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Естественные и искусственные экосистемы (окрестности школы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Изменчивость у животных (жуки, бабочки) (коллекции краеведческого музея).</w:t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10кл.(профильный уровень)</w:t>
      </w:r>
    </w:p>
    <w:p>
      <w:pPr>
        <w:pStyle w:val="Style18"/>
        <w:jc w:val="center"/>
        <w:rPr/>
      </w:pPr>
      <w:r>
        <w:rPr/>
        <w:t>(105 ч. резерв – 2ч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"/>
        <w:gridCol w:w="7230"/>
        <w:gridCol w:w="992"/>
      </w:tblGrid>
      <w:tr>
        <w:trPr>
          <w:trHeight w:val="35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лдичество часов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-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Предмет и задачи общей биологии. Основные свойства жив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Уровни организации и методы познания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3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1.Биологические системы: КЛЕТКА, ОРГАНИЗМ- 52 часа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: Молекулы и клетки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летка: история изучения. Клеточная 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Методы исследования клетки. </w:t>
            </w:r>
            <w:r>
              <w:rPr>
                <w:sz w:val="20"/>
                <w:szCs w:val="20"/>
              </w:rPr>
              <w:t xml:space="preserve">Лаб.работа  № 1 </w:t>
            </w:r>
            <w:r>
              <w:rPr>
                <w:i/>
                <w:sz w:val="20"/>
                <w:szCs w:val="20"/>
              </w:rPr>
              <w:t>«Устройство световых микроскопов и техника микроскоп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собенности химического состава клетки. </w:t>
            </w:r>
            <w:r>
              <w:rPr>
                <w:spacing w:val="-4"/>
              </w:rPr>
              <w:t>Макро- и микро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Неорганические вещества. Вода и её роль в жизнедеятельности кл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иополимеры. Белки, их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иологические функции белков.</w:t>
            </w:r>
            <w:r>
              <w:rPr>
                <w:i/>
                <w:sz w:val="22"/>
                <w:szCs w:val="22"/>
              </w:rPr>
              <w:t xml:space="preserve"> Лаб.  работа  №2 «Каталитическая активность ферментов в живых тка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глеводы, их строение, многообразие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Липиды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Нуклеиновые кислоты (ДНК иРНК) их строение,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Нуклеиновые кислоты. АТФ.Строение и функ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по теме: «Молекулы и клетки». Работа с КИМами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: Клеточные структуры и их функции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троение про - и эукариотической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иологические мембраны. Функции плазмоле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троение и функции ядра. Хромос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ембранные органеллы клетки. Вакуоляр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порно-двигательная система клетки. Рибосомы. Клеточные включения</w:t>
            </w:r>
            <w:r>
              <w:rPr>
                <w:i/>
                <w:sz w:val="20"/>
                <w:szCs w:val="20"/>
              </w:rPr>
              <w:t xml:space="preserve"> .Лаб.  работа  №4 «Строение клеток прокариот и эукариот растений, грибов и животных под микроскоп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темы: «Клеточные структуры и их функции». 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: Обеспечение клеток энергией 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мен веществ и превращение энергии в клетках. Автотрофы и гетеротро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Фотосинтез. Световая ф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Темновая фаза фотосинтеза. Хем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равнение процессов фотосинтеза и хемо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5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беспечение клеток энергией вследствие окисления органических веществ. Гликол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6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Цикл Кребса. Окислительное фосфорилирование. Аэробы и анаэро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равнение процессов брожения и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по теме:</w:t>
            </w:r>
            <w:r>
              <w:rPr>
                <w:b/>
              </w:rPr>
              <w:t xml:space="preserve"> </w:t>
            </w:r>
            <w:r>
              <w:rPr/>
              <w:t>«Обеспечение клеток энергией»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. Наследственная информация и реализация её в клетке-1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нетическая информация. Матричный принцип синтеза б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Транскрипция. Генетический код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иосинтез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иосинтез белков. Регуляция транскрипции и транс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епликация ДНК и ее принц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ешение задач на тему: «Молекулярн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ч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6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ны, геномы, хромосомы.</w:t>
            </w:r>
            <w:r>
              <w:rPr>
                <w:i/>
                <w:sz w:val="20"/>
                <w:szCs w:val="20"/>
              </w:rPr>
              <w:t xml:space="preserve"> Лаб.  работа №5</w:t>
            </w:r>
          </w:p>
          <w:p>
            <w:pPr>
              <w:pStyle w:val="Style18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учение строения хромосом млекопитающих на готовых микропрепарат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итохондриальный ге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8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нная 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ирусы - неклеточные формы жизни. Обратная 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0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ИЧ. Профилактика СП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темы: «Наследственная информация</w:t>
            </w:r>
            <w:r>
              <w:rPr>
                <w:b/>
              </w:rPr>
              <w:t xml:space="preserve"> </w:t>
            </w:r>
            <w:r>
              <w:rPr/>
              <w:t xml:space="preserve">и реализация её в клетк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2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нтроль зна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5.Индивидуальное развитие и размножение организмов-1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амовоспроизведение клеток. Фазы митоза..</w:t>
            </w:r>
            <w:r>
              <w:rPr>
                <w:i/>
                <w:sz w:val="20"/>
                <w:szCs w:val="20"/>
              </w:rPr>
              <w:t xml:space="preserve"> Лаб.  работа №6 «Митоз в клетках корешка л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нтогенез. Эмбриональн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ифференцировка. Эмбри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остэмбриональное развитие. Апопт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7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ногоклеточный организм как единая система. Стволовые клетки. Реген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Целостность многоклеточно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ейоз. Определение пола у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равнение процессов митоза и мей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есполое и половое размножение. Партеноге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бразование половых клеток у растений и животных.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плодотворение.</w:t>
            </w:r>
            <w:r>
              <w:rPr>
                <w:i/>
                <w:sz w:val="20"/>
                <w:szCs w:val="20"/>
              </w:rPr>
              <w:t xml:space="preserve"> Лаб.  работа №6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Сперматогенез и овогенез. Строение половых кл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войное оплодотворение у цветков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бобщение темы и </w:t>
            </w:r>
            <w:r>
              <w:rPr>
                <w:b/>
              </w:rPr>
              <w:t>зачёт</w:t>
            </w:r>
            <w:r>
              <w:rPr/>
              <w:t xml:space="preserve"> по теме: «Индивидуальное развитие организм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8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2. Основные закономерности явлений наследственности и изменчивости-46 часов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ма №6: Основные закономерности явлений наследственности </w:t>
            </w:r>
            <w:r>
              <w:rPr>
                <w:b/>
                <w:sz w:val="22"/>
                <w:szCs w:val="22"/>
              </w:rPr>
              <w:t>(14 часов)</w:t>
            </w:r>
            <w:r>
              <w:rPr>
                <w:b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5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нетика как наука.Основные генетические понятия. Методы исследования в гене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оногибридное скрещивание. Первый и второй законы Г.Мен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игибридное и полигибридное скрещивание.Третий закон Г.Менделя. Анализирующее скре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8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ешение задач по теме: «Моно- и дигибридное скрещи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заимодействие аллельных генов. Кодоми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заимодействие неаллельных 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татистическая природа генетических закономе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Решение задач по теме: «Взаимодействие генов». </w:t>
            </w:r>
            <w:r>
              <w:rPr>
                <w:b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следование сцепленных генов. Кроссинго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овременные методы картирования хромо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цепленное с полом на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ешение задач по теме: «Генетика п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темы: «Закономерности наследстве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нтрольный практикум «Решение задач по гене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№7: Основные закономерности явлений изменчивости (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Изменчивость наследственная и ненаследств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мбинативная измен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утационная изменчивость. Генные му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номные и хромосомные му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Закон гомологических рядов Н.И.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Внеядерная наследств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ичины возникновения мутаций. Искусственный мутаге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Взаимодействие генотипа и среды. Норма реа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одификационная изменчивость.</w:t>
            </w:r>
            <w:r>
              <w:rPr>
                <w:i/>
                <w:sz w:val="20"/>
                <w:szCs w:val="20"/>
              </w:rPr>
              <w:t xml:space="preserve"> Лаб.  работа №7 «Построение вариационного ряда и вариационной кривой изменения призн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Решение заданий ЕГЭ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темы:«Основные закономерности явлений изменчив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нтроль зна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15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№8: Генетические основы индивидуального развития 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1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ункционирование генов в ходе индивиду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ерестройки генома в онтогенезе. Мобильные генетические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явление генов  в онтогене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следование дифференцированного состояния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5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-6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Химерные и Трансгенные организмы. Клонирование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искуссия по клон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7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-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нетические основы поведения. Генетические основы способности к обучению. Дискуссия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темы:  «Генетические основы индивидуального развития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Тема №9: Генетика человека (10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етоды изучения генетики человека . Доминантные и рецессивные признак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Л.Р. № 7: </w:t>
            </w:r>
            <w:r>
              <w:rPr/>
              <w:t>«Составление родословных и их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-4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Анализ  родословных.Решение задач по КИМам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лизнецовый метод исследования в генетик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Цитогенетика человека. Кариотип человека и хромосомные боле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артирование хромосо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едупреждение и  лечения наследственных заболевани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искуссия: «Медико-генетическое консультир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общение темы«Генетик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Контрольное тестирование по </w:t>
            </w:r>
            <w:r>
              <w:rPr>
                <w:b/>
              </w:rPr>
              <w:t>теме</w:t>
            </w:r>
            <w:r>
              <w:rPr/>
              <w:t>: «Генетик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межуточная 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Экскурсия в парк «Биологическое разнообразие. Биогеоценозы Орло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ч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4-</w:t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ерв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 класс ( профиль)  102 часа( 3 часа в неделю)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19"/>
        <w:gridCol w:w="9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 xml:space="preserve">Введение. </w:t>
            </w:r>
            <w:r>
              <w:rPr/>
              <w:t>Возникновение и развитие эволюционной биологии. Свидетельства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ЭВОЛЮЦИЯ ОРГАНИЧЕСКОГО МИРА (66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>Глава10. Возникновение и развитие эволюционной биологии-10ча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)История возникновения и развития эволюционной би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Первые эволюционные концепции. Эволюционная теория Лам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Жизнь и труды Ч. 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) Основные принципы эволюционной теории Дар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)Формирование синтетической теории эволю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)Палеонтологические свидетельства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)Биогеографические свидетельства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)Сравнительно-анатомические и эмбриологические свидетельства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)Молекулярные свидетельства эволюц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)Контрольное тестирование по теме: «Возникновение и развитие эволюционной биологии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>Глава 1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Механизмы эволюции -</w:t>
            </w:r>
            <w:r>
              <w:rPr>
                <w:b/>
                <w:i/>
              </w:rPr>
              <w:t>26ча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Популяция – элементарная единица эволюции.</w:t>
            </w:r>
          </w:p>
          <w:p>
            <w:pPr>
              <w:pStyle w:val="Style18"/>
              <w:rPr/>
            </w:pPr>
            <w:r>
              <w:rPr>
                <w:i/>
                <w:u w:val="single"/>
              </w:rPr>
              <w:t>Лабораторная работа № 1.</w:t>
            </w:r>
            <w:r>
              <w:rPr>
                <w:i/>
              </w:rPr>
              <w:t xml:space="preserve">  </w:t>
            </w:r>
            <w:r>
              <w:rPr/>
              <w:t>Выявление изменчивости у особей одного вида (гербарные образцы, наборы семян, коллекции насеком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Внутривидовая изменчивость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Генетическая структура популяции. Уравнение и закон Харди-Вайнбе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)Мутации - источник генетической изменчивости популяций.</w:t>
            </w:r>
          </w:p>
          <w:p>
            <w:pPr>
              <w:pStyle w:val="Style18"/>
              <w:rPr/>
            </w:pPr>
            <w:r>
              <w:rPr>
                <w:i/>
              </w:rPr>
              <w:t>Лабораторная работа № 2.</w:t>
            </w:r>
            <w:r>
              <w:rPr>
                <w:b/>
                <w:i/>
              </w:rPr>
              <w:t xml:space="preserve">  </w:t>
            </w:r>
            <w:r>
              <w:rPr/>
              <w:t>Анализ генетической изменчивости в популяциях домашних ко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)Случайные процессы в популяциях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Экскурсия №1.  Изменчивость у животных (жуки, бабочки) (коллек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)Дрейф генов как фактор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)Борьба за суще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8)Естественный отбор - направляющий фактор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) Формы естественного от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)Половой от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)Адаптация организмов как результат действия естественного отбора.</w:t>
            </w:r>
          </w:p>
          <w:p>
            <w:pPr>
              <w:pStyle w:val="Style18"/>
              <w:rPr/>
            </w:pPr>
            <w:r>
              <w:rPr>
                <w:i/>
              </w:rPr>
              <w:t>Лабораторная работа № 3.</w:t>
            </w:r>
            <w:r>
              <w:rPr>
                <w:b/>
                <w:i/>
              </w:rPr>
              <w:t xml:space="preserve">  </w:t>
            </w:r>
            <w:r>
              <w:rPr/>
              <w:t>Изучение приспособленности организмов к среде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)Миграции как фактор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)Биологические виды. Критерии и структура вида.</w:t>
            </w:r>
          </w:p>
          <w:p>
            <w:pPr>
              <w:pStyle w:val="Style18"/>
              <w:rPr/>
            </w:pPr>
            <w:r>
              <w:rPr>
                <w:i/>
              </w:rPr>
              <w:t>Лабораторная работа № 4.</w:t>
            </w:r>
            <w:r>
              <w:rPr>
                <w:b/>
                <w:i/>
              </w:rPr>
              <w:t xml:space="preserve">  </w:t>
            </w:r>
            <w:r>
              <w:rPr/>
              <w:t>Наблюдение и описание особей вида по морфологическому критерию (гербарии, коллекции насеком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4)Изоляция и видо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)Аллопатрическое вид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) Симпатрическое вид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7) Механизмы макроэволюци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)Направления макроэволюции: дивергенция, конвергенция и паралле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9) Направления макроэволюции: дивергенция, конвергенция и параллелизм. Решение заданий по материалам КИМов ЕГ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) Биологический прогресс и регресс.Ароморфозы  и идиоадап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1) </w:t>
            </w:r>
            <w:r>
              <w:rPr>
                <w:i/>
              </w:rPr>
              <w:t>Лабораторная работа №5.</w:t>
            </w:r>
            <w:r>
              <w:rPr>
                <w:b/>
                <w:i/>
              </w:rPr>
              <w:t xml:space="preserve">  </w:t>
            </w:r>
            <w:r>
              <w:rPr/>
              <w:t>Ароморфозы у растений и идиоадаптации у животных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) Биологический прогресс и регресс.</w:t>
            </w:r>
          </w:p>
          <w:p>
            <w:pPr>
              <w:pStyle w:val="Style18"/>
              <w:rPr/>
            </w:pPr>
            <w:r>
              <w:rPr/>
              <w:t>Решение заданий по материалам КИМов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) Единое древо жизн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) Обобщающий урок .</w:t>
            </w:r>
          </w:p>
          <w:p>
            <w:pPr>
              <w:pStyle w:val="Style18"/>
              <w:rPr/>
            </w:pPr>
            <w:r>
              <w:rPr/>
              <w:t>по теме: « Механизмы эволю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25) Тестирование по теме: «Механизмы эволю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26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Решение заданий части С по теме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«Механизмы эволю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 12.Возникновение и развитие жизни на Земле-</w:t>
            </w:r>
            <w:r>
              <w:rPr>
                <w:b/>
              </w:rPr>
              <w:t>10 час.</w:t>
            </w:r>
          </w:p>
        </w:tc>
      </w:tr>
      <w:tr>
        <w:trPr>
          <w:trHeight w:val="3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)Сущность жизни. Определение живого. Представления возникновения жизни на Зем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Образование биологических мономеров и полимеров.</w:t>
            </w:r>
          </w:p>
          <w:p>
            <w:pPr>
              <w:pStyle w:val="Style18"/>
              <w:rPr/>
            </w:pPr>
            <w:r>
              <w:rPr/>
              <w:t xml:space="preserve">Атмосфера древней Зем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Образование и эволюция  пробио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) Изучение истории Земли. Палеонтология.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5) Развитие жизни в криптозое. Катархей, архей, протер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) Развитие жизни на Земле в фанерозое. Палеозойская эра </w:t>
            </w:r>
          </w:p>
          <w:p>
            <w:pPr>
              <w:pStyle w:val="Style18"/>
              <w:rPr/>
            </w:pPr>
            <w:r>
              <w:rPr/>
              <w:t>(ордовик, силур, девон, карбон, перм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) Развитие жизни в мезозое (триас, юрский, мелов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) Развитие жизни в кайнозое (палеоген, неоген, антропоге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)Тестирование по теме : В</w:t>
            </w:r>
            <w:r>
              <w:rPr>
                <w:i/>
              </w:rPr>
              <w:t>озникновение и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)</w:t>
            </w:r>
            <w:r>
              <w:rPr>
                <w:i/>
                <w:u w:val="single"/>
              </w:rPr>
              <w:t xml:space="preserve"> </w:t>
            </w:r>
            <w:r>
              <w:rPr/>
              <w:t>Решение заданий части С по теме:</w:t>
            </w:r>
            <w:r>
              <w:rPr>
                <w:i/>
              </w:rPr>
              <w:t xml:space="preserve"> «Возникновение и развитие жизни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лава XIII. Возникновение и развитие человека-антропогенез- 10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 Место человека в системе животного мира. Морфологические  физиологические да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 Место человека в системе животного мира - данные молекулярной биологии и биолог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Происхождение человека. Палеонтологические данны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) Первые представители рода </w:t>
            </w:r>
            <w:r>
              <w:rPr>
                <w:lang w:val="en-US" w:eastAsia="en-US"/>
              </w:rPr>
              <w:t>Homo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 xml:space="preserve">5) Появление человека разум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) Факторы эволюц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) Социальные факторы эволюции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>8) Человеческие расы. Критика расистских те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) Обобщающий урок по теме: </w:t>
            </w:r>
          </w:p>
          <w:p>
            <w:pPr>
              <w:pStyle w:val="Style18"/>
              <w:rPr/>
            </w:pPr>
            <w:r>
              <w:rPr/>
              <w:t>« Возникновение человека  -антропогене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) Решение заданий части С по теме: « Возникновение человека - антропогене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 xml:space="preserve">Глава 14. </w:t>
            </w:r>
            <w:r>
              <w:rPr>
                <w:b/>
                <w:bCs/>
                <w:i/>
              </w:rPr>
              <w:t>Селекция и биотехнология-</w:t>
            </w:r>
            <w:r>
              <w:rPr>
                <w:b/>
              </w:rPr>
              <w:t>8 час.</w:t>
            </w:r>
          </w:p>
        </w:tc>
      </w:tr>
      <w:tr>
        <w:trPr>
          <w:trHeight w:val="3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) Селекция как процесс и как наука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 Центры происхождения культурны растений. Происхождение домашних животных и центры их одомашн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Искусственный отбор. Массовый и индивидуальный отбор. Комбинативная се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) Классические методы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) Использование новейших методов биологии в селекции. Клеточная инженерия и клеточная се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) Использование новейших методов биологии в селекции. Хромосомная инженерия. Применение генной инженерии в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) Методы селекции животных. Успехи се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) Обобщающий урок по теме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 Селекция и биотехнология».</w:t>
            </w:r>
          </w:p>
          <w:p>
            <w:pPr>
              <w:pStyle w:val="Style18"/>
              <w:rPr/>
            </w:pPr>
            <w:r>
              <w:rPr/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4. ОРГАНИЗМЫ В ЭКОЛОГИЧЕСКИХ СИСТЕМАХ--(31 ч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>Глава15.</w:t>
            </w:r>
            <w:r>
              <w:rPr/>
              <w:t xml:space="preserve"> </w:t>
            </w:r>
            <w:r>
              <w:rPr>
                <w:b/>
                <w:bCs/>
              </w:rPr>
              <w:t>Организмы и окружающая среда</w:t>
            </w:r>
            <w:r>
              <w:rPr/>
              <w:t xml:space="preserve"> -</w:t>
            </w:r>
            <w:r>
              <w:rPr>
                <w:b/>
              </w:rPr>
              <w:t>10ча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) Взаимоотношение организмов и сре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Приспособленность. Переживание неблагоприятных условий и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Популяция как природ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) Устройство 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) Динамика популяции, ее типы и регуляция. Жизненные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>6) Вид как система по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) Вид и его экологическая ниша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) Виды и жизненны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) Обобщающий урок по теме: </w:t>
            </w:r>
          </w:p>
          <w:p>
            <w:pPr>
              <w:pStyle w:val="Style18"/>
              <w:rPr/>
            </w:pPr>
            <w:r>
              <w:rPr/>
              <w:t xml:space="preserve">« </w:t>
            </w:r>
            <w:r>
              <w:rPr>
                <w:bCs/>
              </w:rPr>
              <w:t>Организмы и окружающая среда</w:t>
            </w:r>
            <w:r>
              <w:rPr/>
              <w:t>»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)  Решение заданий части  В и С по теме: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Организмы и окружающая сре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16. </w:t>
            </w:r>
            <w:r>
              <w:rPr>
                <w:b/>
                <w:bCs/>
              </w:rPr>
              <w:t>Сообщества и экосистемы</w:t>
            </w:r>
            <w:r>
              <w:rPr/>
              <w:t xml:space="preserve"> </w:t>
            </w:r>
            <w:r>
              <w:rPr>
                <w:b/>
              </w:rPr>
              <w:t>-12 ча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 Сообщества и 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 Функциональные блоки сообщества. Энергетические связи и троф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Межвидовые и межпопуляционные связи в сообще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) Межвидовые и межпопуляционные связи в сообществах. Отношения хищник-жертва, паразит-хозяин. Мутуализм. Комменсализм. Аменсализм. Нейтр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) Пространственная структура сообществ.</w:t>
            </w:r>
          </w:p>
          <w:p>
            <w:pPr>
              <w:pStyle w:val="Style18"/>
              <w:rPr/>
            </w:pPr>
            <w:r>
              <w:rPr>
                <w:i/>
              </w:rPr>
              <w:t xml:space="preserve">Лабораторная работа №6.  </w:t>
            </w:r>
            <w:r>
              <w:rPr/>
              <w:t>Описание экосистем своей местности (видовая и пространственная структура, сезонные изменения, наличие антропологических измен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6) Динамика сообществ. Флу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) Сукцессии. Нарушения и устойчивость экосистем.</w:t>
            </w:r>
          </w:p>
          <w:p>
            <w:pPr>
              <w:pStyle w:val="Style18"/>
              <w:rPr/>
            </w:pPr>
            <w:r>
              <w:rPr>
                <w:i/>
              </w:rPr>
              <w:t>Лабораторная работа №7.</w:t>
            </w:r>
            <w:r>
              <w:rPr>
                <w:b/>
                <w:i/>
              </w:rPr>
              <w:t xml:space="preserve">  </w:t>
            </w:r>
            <w:r>
              <w:rPr/>
              <w:t>Исследование изменений в экосистемах на биологических моделях (аквари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8) Как формируются сооб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1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) Искусственные экосистемы (агроценозы).</w:t>
            </w:r>
          </w:p>
          <w:p>
            <w:pPr>
              <w:pStyle w:val="Style18"/>
              <w:rPr/>
            </w:pPr>
            <w:r>
              <w:rPr>
                <w:i/>
              </w:rPr>
              <w:t>Лабораторная работа №8.</w:t>
            </w:r>
            <w:r>
              <w:rPr>
                <w:b/>
                <w:i/>
              </w:rPr>
              <w:t xml:space="preserve">  </w:t>
            </w:r>
            <w:r>
              <w:rPr>
                <w:sz w:val="20"/>
                <w:szCs w:val="20"/>
              </w:rPr>
              <w:t>Описание агроэкосистем своей местности (видовая и пространственная структура, сезонные изменения, наличие антропологических измен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u w:val="single"/>
              </w:rPr>
            </w:pPr>
            <w:r>
              <w:rPr/>
              <w:t>10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>Экскурсия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Естественные и искусственные экосистемы (окрестности шко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общающий урок по теме: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 Сообщества и окружающая среда».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) Решение заданий части  В и С по теме: « Сообщества и экосисте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 xml:space="preserve">Глава 17. </w:t>
            </w:r>
            <w:r>
              <w:rPr>
                <w:b/>
                <w:bCs/>
                <w:i/>
              </w:rPr>
              <w:t xml:space="preserve">Биосфера- </w:t>
            </w:r>
            <w:r>
              <w:rPr>
                <w:b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) Биосфера и био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 Живое вещество и биогеохимические круговороты в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Круговорот азота, круговорот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4) Биосфера и человек. Законы Коммо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) Решение заданий части  В и С по теме: « Биосф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6) Обобщающий урок по тем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Биосфера».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</w:rPr>
              <w:t>Глава18.</w:t>
            </w:r>
            <w:r>
              <w:rPr/>
              <w:t xml:space="preserve"> </w:t>
            </w:r>
            <w:r>
              <w:rPr>
                <w:b/>
                <w:bCs/>
              </w:rPr>
              <w:t>Биологические основы охраны природы -</w:t>
            </w:r>
            <w:r>
              <w:rPr/>
              <w:t>3ча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Сохранение и поддержание биологического разнообразия  на популяционно-видовом и генетическом уро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/>
              <w:t>2) Сохранение и поддержание биологического разнообразия на экосистемном 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 Биологический мониторинг и биоинд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изученного за курс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 Биология 10-11 кла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типа А , В и С  по пройд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типа А , В и С  по пройд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типа А , В и С  по пройд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Итого: Всего часов- 102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х работ-8; Обобщающих контрольных уроков - 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283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283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298"/>
      <w:jc w:val="both"/>
    </w:pPr>
    <w:rPr>
      <w:rFonts w:ascii="Century Schoolbook" w:hAnsi="Century Schoolbook" w:cs="Century Schoolbook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0:00Z</dcterms:created>
  <dc:creator>User</dc:creator>
  <dc:description/>
  <dc:language>en-US</dc:language>
  <cp:lastModifiedBy>admin</cp:lastModifiedBy>
  <cp:lastPrinted>2018-09-29T19:10:00Z</cp:lastPrinted>
  <dcterms:modified xsi:type="dcterms:W3CDTF">2019-10-10T13:20:00Z</dcterms:modified>
  <cp:revision>2</cp:revision>
  <dc:subject/>
  <dc:title/>
</cp:coreProperties>
</file>